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Zamawiający zleca wykonanie, a Wykonawca zobowiązuje się dostarczyć do siedziby Wydziału Inwestycji i Drogownictwa  ul. Kobyłkowska 1a,  05-200 Wołomin, około 100 ton soli drogowej białej gruboziarnistej z dodatkiem w postaci antyzbrylacza z terminem realizacji do dnia 30.11.2016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puszczalna granulacja soli, jaką akceptuje Zamawiający wynosi od 0,25mm do 4mm i zawiera dodatek w postaci antyzbrylacz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stawa będzie  zrealizowana jednorazowo po uprzednim przesłaniu faxem przez upoważnionego pracownika WID tj………………………………… zlecenia z podanym terminem dostawy oraz ilością sol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Wykonawca zobowiązuje się do dostarczenia soli drogowej własnym transportem i na swój kosz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ostawa zrealizowana będzie w czasie nie dłuższym niż 72h od momentu wystosowania zamówienia, chyba że zamówienie będzie przewidywało inny termin, który podany będzie w jego tre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Momentem odbioru soli drogowej jest podpisanie przez przedstawiciela Zamawiającego dokumentu WZ przygotowanego przez Wykonawc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 odbioru soli drogowej i podpisania dokumentu WZ są upoważnieni pracownicy WID - 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Łączna wartość wynagrodzenia Wykonawcy nie może przekroczyć ……………….brutto (słownie) w tym podatek VAT naliczony zgodnie z obowiązującymi przepisam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Stawka za 1 tonę soli drogowej wynosi netto………..zł i obejmuje koszt soli drogowej i  koszty transport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>Zapłata za przedmiot umowy dokonana  będzie przelewem, na rachunek bankowy Wykonawcy w ciągu 30 dni kalendarzowych, licząc od dnia doręczenia  właściwie wystawionej faktury do siedziby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Wykonawca zobowiązany jest kontrolować stan realizacji umowy tak, aby nie nastąpiło przekroczenie wynagrodzenia. Zamawiający nie ponosi odpowiedzialności za dostarczenie przez Wykonawcę soli w ilości przekraczającej wartość umowy. </w:t>
      </w:r>
    </w:p>
    <w:p>
      <w:pPr>
        <w:pStyle w:val="Akapitzlist"/>
        <w:tabs>
          <w:tab w:val="clear" w:pos="708"/>
          <w:tab w:val="left" w:pos="0" w:leader="none"/>
        </w:tabs>
        <w:ind w:left="3600" w:right="0" w:hanging="36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/>
      </w:pPr>
      <w:r>
        <w:rPr/>
        <w:t>§ 3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ind w:left="709" w:right="0" w:hanging="425"/>
        <w:rPr/>
      </w:pPr>
      <w:r>
        <w:rPr/>
        <w:t xml:space="preserve">Wykonawca  zapłaci Zamawiającemu  karę umowną:                                                                             a)  w przypadku odstąpienia od umowy przez Zamawiającego z przyczyn, za które ponosi odpowiedzialność Wykonawca - w wysokości 10%  wynagrodzenia brutto za przedmiot umowy, o którym mowa w § 2 ust. 1 umowy.                                                                                                                                    b)  za opóźnienie  w dostarczeniu  soli drogowej przez Wykonawcę w umówionym czasie i miejscu - w wysokości 5% wartości brutto za przedmiot umowy, o którym mowa w § 2 ust. 1 umowy za każdy rozpoczęty dzień zwłoki w dostawie.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ind w:left="709" w:right="0" w:hanging="425"/>
        <w:rPr/>
      </w:pPr>
      <w:r>
        <w:rPr/>
        <w:t>Zamawiający zapłaci Wykonawcy karę umowną w przypadku odstąpienia od umowy przez Wykonawcę z przyczyn, za które ponosi odpowiedzialność Zamawiający - w wysokości 10% wynagrodzenia brutto za przedmiot umowy, o którym mowa w § 2 ust. 1 umowy.</w:t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żeli w toku czynności odbioru zostaną stwierdzone wady, sól będzie zawierała domieszki niedozwolonych składników lub wykryte zostanie zbrylenie materiału,  Zamawiający zawiadomi Wykonawcę o wadach przedmiotu umowy natychmiast po ich stwierdzeni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stwierdzenia wad wymienionych w ust.1 Wykonawca poniesie koszty wymiany wadliwej partii soli na zgodną z zamówieniem i wymaganiami technicznymi w ilościach podanych w zamówieniu oraz w terminie 2 dni od daty powiadomienia Wykonawcy o wadliwości parti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zastrzega sobie prawo do przeprowadzenia kontroli laboratoryjnej, za którą  kosztami obciążony zostanie Wykonawca w przypadku, gdy jej wynik jednoznacznie wskaże wadliwość dostarczonej parti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astrzega sobie prawo odstąpienia od umowy w przypadku braku realizacji przez Wykonawcę treści zawartych w  ust.2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Wykonawca udziela……6…………miesięcy gwarancji na zachowanie przez sól wymaganych przez Zamawiającego właściwości.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szelkie zmiany i uzupełnienia niniejszej umowy nastąpić mogą jedynie w formie pisemnej pod rygorem nieważności, na podstawie aneksu podpisanego przez każdą ze stro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W sprawach nieuregulowanych w niniejszej umowie mają zastosowanie właściwe przepisy praw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Ewentualne spory między stronami rozstrzyga sąd właściwy miejscowo dla siedziby Zamawiając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Niniejsza umowa została sporządzona w trzech jednobrzmiących egzemplarzach, z czego dwa egzemplarze przeznaczone są dla Zamawiającego, jeden egzemplarz 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</w:t>
      </w:r>
      <w:r>
        <w:rPr/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</w:t>
      </w:r>
      <w:r>
        <w:rPr/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/>
      </w:pPr>
      <w:r>
        <w:rPr/>
        <w:t>składania 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710" w:right="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8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336" w:right="0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5:00Z</dcterms:created>
  <dc:creator>A0605</dc:creator>
  <dc:description/>
  <cp:keywords/>
  <dc:language>en-US</dc:language>
  <cp:lastModifiedBy>B0106</cp:lastModifiedBy>
  <cp:lastPrinted>2016-10-13T13:04:00Z</cp:lastPrinted>
  <dcterms:modified xsi:type="dcterms:W3CDTF">2016-10-17T10:36:00Z</dcterms:modified>
  <cp:revision>7</cp:revision>
  <dc:subject/>
  <dc:title>SPECYFIKACJA ISTOTNYCH </dc:title>
</cp:coreProperties>
</file>